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8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8"/>
        </w:rPr>
        <w:t>中国水利工程优质（大禹）奖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8"/>
        </w:rPr>
        <w:t>施工企业申报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ind w:firstLine="1757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</w:rPr>
        <w:t>项目名称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u w:val="single"/>
        </w:rPr>
      </w:r>
    </w:p>
    <w:p>
      <w:pPr>
        <w:pStyle w:val="Normal"/>
        <w:ind w:firstLine="1757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</w:rPr>
        <w:t>申报单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盖章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</w:rPr>
        <w:t>)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ascii="方正小标宋简体;宋体-方正超大字符集" w:hAnsi="方正小标宋简体;宋体-方正超大字符集" w:eastAsia="方正小标宋简体;宋体-方正超大字符集"/>
          <w:sz w:val="32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u w:val="single"/>
        </w:rPr>
      </w:r>
    </w:p>
    <w:p>
      <w:pPr>
        <w:pStyle w:val="Normal"/>
        <w:ind w:firstLine="1757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</w:rPr>
        <w:t>申报日期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方正小标宋简体;宋体-方正超大字符集" w:hAnsi="方正小标宋简体;宋体-方正超大字符集" w:eastAsia="方正小标宋简体;宋体-方正超大字符集"/>
          <w:sz w:val="32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  <w:szCs w:val="32"/>
        </w:rPr>
        <w:t>中 国 水 利 工 程 协 会 制</w:t>
      </w:r>
    </w:p>
    <w:p>
      <w:pPr>
        <w:pStyle w:val="Normal"/>
        <w:spacing w:lineRule="exact" w:line="520"/>
        <w:ind w:left="722" w:right="4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说 明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表字迹应工整，有条件的应使用打印机打字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、设计、监理、施工等单位的法定名称（全称）及地址必须详细准确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般情况下，申报单位及主要贡献人申报数量如下：</w:t>
      </w:r>
    </w:p>
    <w:p>
      <w:pPr>
        <w:pStyle w:val="Normal"/>
        <w:spacing w:lineRule="exact" w:line="520"/>
        <w:ind w:right="-32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设计单位一个，监理单位两个，施工单位三个，科研或咨询单位各一个；</w:t>
      </w:r>
    </w:p>
    <w:p>
      <w:pPr>
        <w:pStyle w:val="Normal"/>
        <w:spacing w:lineRule="exact" w:line="520"/>
        <w:ind w:right="-328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项目法人（或建设单位）中的项目主要管理和技术负责人等，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20"/>
        <w:ind w:right="-328" w:firstLine="560"/>
        <w:rPr/>
      </w:pPr>
      <w:r>
        <w:rPr>
          <w:rFonts w:ascii="仿宋_GB2312" w:hAnsi="仿宋_GB2312" w:eastAsia="仿宋_GB2312"/>
          <w:sz w:val="28"/>
          <w:szCs w:val="28"/>
        </w:rPr>
        <w:t>设计（规划）单位中的设计总工程师、项目负责人、现场技术负责人等，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中的总监理工程师、现场主要技术人员等，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20"/>
        <w:ind w:left="561" w:right="-32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单位中的项目经理、现场技术负责人等，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、咨询单位是指在项目规划、设计、建设过程中，对新技术、新工艺、新材料的应用有突出贡献的单位，并获得过省、部级奖项，各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left="561" w:right="-32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人员都应另附相关证明材料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项目名称”必须与初步设计批复文件一致；如有改动，要有原批复单位的证明材料。“工程所属”指工程是中央项目或地方项目。</w:t>
      </w:r>
    </w:p>
    <w:p>
      <w:pPr>
        <w:pStyle w:val="Normal"/>
        <w:spacing w:lineRule="exact" w:line="520"/>
        <w:ind w:right="-328"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申报理由与工程建设情况”应另附专门材料，按《中国水利工程优质（大禹）奖评审要点》的要求，全面反映工程建设情况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主要单位工程与主要分部工程质量等级评定结果”应符合《水利工程施工质量评定规程》的要求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荐评选意见按《中国水利工程优质（大禹）奖评审管理办法》第九条（三）要求填写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此申报表须一式三份，两份与表中“申报理由与工程建设情况”装订成册（两套），另一份单独装订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right="428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程建设项目法人（或建设单位）同意书</w:t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工程优质（大禹）奖评审委员会：</w:t>
      </w:r>
    </w:p>
    <w:p>
      <w:pPr>
        <w:pStyle w:val="Normal"/>
        <w:spacing w:lineRule="auto" w:line="720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经研究，现同意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程由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会同其它主要参建单位共同申报中国水利工程优质（大禹）奖，特此证明。</w:t>
      </w:r>
    </w:p>
    <w:p>
      <w:pPr>
        <w:pStyle w:val="Normal"/>
        <w:ind w:left="722" w:right="428"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2" w:right="428"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程建设项目法人：  （单位盖章）</w:t>
      </w:r>
    </w:p>
    <w:p>
      <w:pPr>
        <w:pStyle w:val="Normal"/>
        <w:ind w:right="428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或建设单位）     </w:t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right="4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工程项目主要参建单位同意申报证明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10525" w:type="dxa"/>
        <w:jc w:val="left"/>
        <w:tblInd w:w="-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4"/>
        <w:gridCol w:w="792"/>
        <w:gridCol w:w="240"/>
        <w:gridCol w:w="1176"/>
        <w:gridCol w:w="336"/>
        <w:gridCol w:w="262"/>
        <w:gridCol w:w="1451"/>
        <w:gridCol w:w="112"/>
        <w:gridCol w:w="749"/>
        <w:gridCol w:w="312"/>
        <w:gridCol w:w="1238"/>
        <w:gridCol w:w="109"/>
        <w:gridCol w:w="1303"/>
        <w:gridCol w:w="68"/>
        <w:gridCol w:w="983"/>
        <w:gridCol w:w="486"/>
      </w:tblGrid>
      <w:tr>
        <w:trPr>
          <w:trHeight w:val="1402" w:hRule="atLeast"/>
        </w:trPr>
        <w:tc>
          <w:tcPr>
            <w:tcW w:w="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施工单位）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参建单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 计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研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6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  询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意见（章）：                                            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ind w:right="7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ind w:right="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建设单位）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法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主要参建单位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 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主要参建单位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址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人代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人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河流</w:t>
            </w:r>
          </w:p>
          <w:p>
            <w:pPr>
              <w:pStyle w:val="Normal"/>
              <w:spacing w:lineRule="exact" w:line="700"/>
              <w:ind w:left="-6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所属流域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属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算或修正概算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决算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880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ind w:left="-107" w:right="-107" w:firstLine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竣工验收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与工程建设情况（见填表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73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单位工程与主要分部工程质量等级评定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委员会对工程质量的评价意见和结论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评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8" w:firstLine="5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0:00Z</dcterms:created>
  <dc:creator>xiaofeng</dc:creator>
  <dc:description/>
  <cp:keywords/>
  <dc:language>en-US</dc:language>
  <cp:lastModifiedBy>dai</cp:lastModifiedBy>
  <dcterms:modified xsi:type="dcterms:W3CDTF">2008-04-28T06:24:00Z</dcterms:modified>
  <cp:revision>163</cp:revision>
  <dc:subject/>
  <dc:title>附件2：</dc:title>
</cp:coreProperties>
</file>