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atLeast" w:line="240"/>
        <w:ind w:right="428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国水利工程优质（大禹）奖申报项目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720"/>
        <w:gridCol w:w="720"/>
        <w:gridCol w:w="1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流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等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讨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确保项目评审的顺利进行，表中项目必须全部填写，以便于联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工程类型、”指工程为“防洪、发电、供水和治涝等水电工程”；“工程规模、工程等别”指</w:t>
      </w:r>
      <w:r>
        <w:rPr>
          <w:rFonts w:eastAsia="仿宋_GB2312" w:ascii="仿宋_GB2312" w:hAnsi="仿宋_GB2312"/>
          <w:sz w:val="28"/>
          <w:szCs w:val="28"/>
        </w:rPr>
        <w:t>SL25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所规定的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工作研讨会举办时间、地点另行通知，参会人员食宿统一安排，费用自理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xiehui</cp:lastModifiedBy>
  <dcterms:modified xsi:type="dcterms:W3CDTF">2009-05-07T00:20:00Z</dcterms:modified>
  <cp:revision>42</cp:revision>
  <dc:subject/>
  <dc:title>附件4：</dc:title>
</cp:coreProperties>
</file>