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kern w:val="0"/>
          <w:sz w:val="36"/>
          <w:szCs w:val="36"/>
        </w:rPr>
        <w:t>2008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6"/>
          <w:szCs w:val="36"/>
        </w:rPr>
        <w:t>年中国水利工程优质（大禹）奖获奖工程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kern w:val="0"/>
          <w:sz w:val="36"/>
          <w:szCs w:val="36"/>
        </w:rPr>
        <w:t>建设单位、主要参建单位及主要贡献人名单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河南郑州黄河标准化堤防工程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郑州市黄河防洪工程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边  鹏    崔景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河南黄河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曹文中    闫国杰    席凤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河南立信工程咨询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党  昌    王  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郑州黄河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存银    吕军奇    李留彦</w:t>
      </w:r>
    </w:p>
    <w:p>
      <w:pPr>
        <w:pStyle w:val="Normal"/>
        <w:spacing w:lineRule="exact" w:line="600"/>
        <w:ind w:left="-280" w:right="-308"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州黄河水电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培勋    白领群    吴建国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封黄河工程开发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中义    张新杰    王建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color w:val="000000"/>
          <w:spacing w:val="-18"/>
          <w:sz w:val="32"/>
          <w:szCs w:val="32"/>
        </w:rPr>
        <w:t>南水北调东线一期工程东平湖～济南段输水工程（济平干渠工程）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山东省南水北调工程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耿福明    罗  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山东省水利勘测设计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长余    韩凤来    李贵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山东省水利工程建设监理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薛思武    周韶峰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科源工程建设监理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移军   迟明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山东水利工程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胡秀广    李  明    杨升栋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水利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孙  伦    张  峰    王守法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大禹工程建设有限公司</w:t>
      </w:r>
    </w:p>
    <w:p>
      <w:pPr>
        <w:pStyle w:val="Normal"/>
        <w:spacing w:lineRule="exact" w:line="600"/>
        <w:ind w:firstLine="22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海涛    沈林栋    王  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山东省水业发展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永顺    时伯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    询：山东省水利科学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马德富    肖立生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安徽省淮河干流荆山湖行洪区进、退洪闸工程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安徽省治淮重点工程建设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郭  炜    刘  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安徽省水利水电勘测设计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江永强    吴文龙    史学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安徽省大禹工程建设监理咨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赵殿信    毕瑞奇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省水利水电工程建设监理中心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胡荣庆    单文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安徽水安建设发展股份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徐永仁    王本法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水利开发股份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陈修翔    汪玉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余姚市城区水闸东移迁建及船闸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余姚市城区四闸下移工程指挥部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张松达    张建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宁波市水利水电规划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唐宏进    严文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浙江水专工程建设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江兴南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浙江省第一水电建设集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杨  勇    孙  羽    王  静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江能建设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翁海鸥    宣  明</w:t>
      </w:r>
    </w:p>
    <w:p>
      <w:pPr>
        <w:pStyle w:val="Normal"/>
        <w:spacing w:lineRule="exact" w:line="600"/>
        <w:ind w:firstLine="221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凌云水利水电建筑有限公司</w:t>
      </w:r>
    </w:p>
    <w:p>
      <w:pPr>
        <w:pStyle w:val="Normal"/>
        <w:spacing w:lineRule="exact" w:line="600"/>
        <w:ind w:firstLine="22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  华    董岳明    董怀君</w:t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南京市外秦淮河整治工程三汊河口闸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江苏省南京市秦淮河河道整治工程建设处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孙育民    闫  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上海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林玉叶    张政伟    黄颖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上海东华工程咨询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全春山    刘安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江苏省水利建设工程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夏国春    翟高明    仲维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南京水利科学研究院</w:t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  凯    严根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葫芦岛市平山水源工程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建设单位：葫芦岛平山供水有限责任公司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旭升    鄂大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辽宁省水利水电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孟  浩    赵海鹏    易  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辽宁宏禹水利工程建设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陶  勇    赵允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辽宁省水利水电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李纪海    阮庶芳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观音阁水库土木工程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蒋向东    秦增平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海南省宁远河大隆水利枢纽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三亚大隆水库有限责任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保章    何旭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中水珠江规划勘测设计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黄刚强    陈松滨    朱春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上海东华工程咨询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陈德林    程文胜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林松辽工程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  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中国葛洲坝水利水电工程集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  武    罗祯皆    汤用泉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水利水电第八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杨万和    杨朝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    询：水利部水利建设与管理总站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于子忠    刘湘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东平湖滞洪区综合治理工程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建设单位：山东黄河河务局东平湖管理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格立民    武士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计单位：山东黄河勘测设计研究院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杨春林    王德波    种道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理单位：山东龙信达咨询监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钟传利    王德利</w:t>
      </w:r>
    </w:p>
    <w:p>
      <w:pPr>
        <w:pStyle w:val="Normal"/>
        <w:spacing w:lineRule="exact" w:line="600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大河工程建设管理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司  宏    赵建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山东黄河东平湖工程局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王继堂    陈自华    毛孟国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黄河工程集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史庆德    孟庆元    郝树利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乾元工程集团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史庆军    燕雪峰    刘宝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    研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振冲江河截渗技术开发有限公司</w:t>
      </w:r>
    </w:p>
    <w:p>
      <w:pPr>
        <w:pStyle w:val="Normal"/>
        <w:spacing w:lineRule="exact" w:line="600"/>
        <w:ind w:firstLine="223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刘保平    赵建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    询：黄河勘测规划设计有限公司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要贡献人   郭朝文    段世超</w:t>
      </w:r>
    </w:p>
    <w:p>
      <w:pPr>
        <w:pStyle w:val="Normal"/>
        <w:spacing w:lineRule="exact" w:line="600"/>
        <w:ind w:firstLine="22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67" w:hRule="exact"/>
        </w:trPr>
        <w:tc>
          <w:tcPr>
            <w:tcW w:w="9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32"/>
                <w:szCs w:val="32"/>
              </w:rPr>
              <w:t xml:space="preserve">水利　工程　优质奖　决定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：部领导、各有关司局</w:t>
            </w:r>
          </w:p>
        </w:tc>
      </w:tr>
      <w:tr>
        <w:trPr>
          <w:trHeight w:val="567" w:hRule="exact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水利工程协会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81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16:00Z</dcterms:created>
  <dc:creator>yuzizhong</dc:creator>
  <dc:description/>
  <cp:keywords/>
  <dc:language>en-US</dc:language>
  <cp:lastModifiedBy>ibm</cp:lastModifiedBy>
  <cp:lastPrinted>2008-09-04T09:57:00Z</cp:lastPrinted>
  <dcterms:modified xsi:type="dcterms:W3CDTF">2009-10-22T00:27:00Z</dcterms:modified>
  <cp:revision>222</cp:revision>
  <dc:subject/>
  <dc:title>关于召开“辽宁省大伙房水库输水工程</dc:title>
</cp:coreProperties>
</file>