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atLeast" w:line="3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5"/>
        <w:jc w:val="center"/>
        <w:rPr>
          <w:b/>
          <w:b/>
          <w:sz w:val="36"/>
        </w:rPr>
      </w:pPr>
      <w:r>
        <w:rPr>
          <w:b/>
          <w:sz w:val="36"/>
        </w:rPr>
        <w:t>水利工程建设监理工程师变更注册申请表</w:t>
      </w:r>
    </w:p>
    <w:p>
      <w:pPr>
        <w:pStyle w:val="Normal"/>
        <w:spacing w:lineRule="atLeast" w:line="385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14"/>
        <w:gridCol w:w="769"/>
        <w:gridCol w:w="1440"/>
        <w:gridCol w:w="900"/>
        <w:gridCol w:w="28"/>
        <w:gridCol w:w="769"/>
        <w:gridCol w:w="283"/>
        <w:gridCol w:w="1157"/>
        <w:gridCol w:w="2083"/>
      </w:tblGrid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资格证书编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注册</w:t>
            </w:r>
            <w:r>
              <w:rPr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注册监理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注册监理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注册原因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总监及其总监证书号码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6" w:hRule="atLeast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原注册监理单位意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拟注册监理单位意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8" w:top="1418" w:footer="9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791700</wp:posOffset>
              </wp:positionV>
              <wp:extent cx="5759450" cy="2838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1pt;width:453.4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25145</wp:posOffset>
              </wp:positionV>
              <wp:extent cx="5759450" cy="37401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1.35pt;width:453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ser</cp:lastModifiedBy>
  <cp:lastPrinted>2007-03-22T16:08:00Z</cp:lastPrinted>
  <dcterms:modified xsi:type="dcterms:W3CDTF">2007-04-23T06:26:00Z</dcterms:modified>
  <cp:revision>11</cp:revision>
  <dc:subject/>
  <dc:title/>
</cp:coreProperties>
</file>