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水利工程优质（大禹）奖评审要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right="69" w:hanging="0"/>
        <w:rPr>
          <w:rFonts w:ascii="仿宋_GB2312" w:hAnsi="仿宋_GB2312" w:eastAsia="仿宋_GB2312" w:cs="宋体;SimSun"/>
          <w:bCs/>
          <w:dstrike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依据《中国水利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优质（大禹）奖评审管理办法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为实现中国水利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优质（大禹）奖评审的科学性和公正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优质工程评审以工程质量为主，兼顾工程建设管理、工程效益和社会影响等因素的要求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中国水利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优质（大禹）奖</w:t>
      </w:r>
      <w:r>
        <w:rPr>
          <w:rFonts w:ascii="仿宋_GB2312" w:hAnsi="仿宋_GB2312" w:eastAsia="仿宋_GB2312"/>
          <w:sz w:val="32"/>
          <w:szCs w:val="32"/>
        </w:rPr>
        <w:t>评审要点。该要点为工程申报评选复查与现场抽查和评委会评审的主要内容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设程序与管理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项目立项及前期工作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法人组建与管理体制；主体工程开工报告、招标与投标；工程质量管理体系、质量资料归档管理与质量监督；工期与投资控制。</w:t>
      </w:r>
    </w:p>
    <w:p>
      <w:pPr>
        <w:pStyle w:val="Normal"/>
        <w:spacing w:lineRule="exact" w:line="520"/>
        <w:ind w:left="722" w:right="428" w:hanging="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蓄水前安全鉴定及其结论；竣工验收等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程实体质量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项目划分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元工程质量评定等级；主要分部工程、单位工程质量评定优良等级及其质量监督部门核准意见。</w:t>
      </w:r>
    </w:p>
    <w:p>
      <w:pPr>
        <w:pStyle w:val="Normal"/>
        <w:spacing w:lineRule="exact" w:line="520"/>
        <w:ind w:right="428"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程外观质量评定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要建筑物内外建筑处理与环境景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主要水工建筑物内外建筑处理；工程管理单位建筑物内外建筑处理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程管理范围内环境景观。</w:t>
      </w:r>
    </w:p>
    <w:p>
      <w:pPr>
        <w:pStyle w:val="Normal"/>
        <w:spacing w:lineRule="exact" w:line="520"/>
        <w:ind w:right="4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两项应附有照片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施工技术难点与施工新技术、新工艺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施工技术难点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工程施工采用的新技术、新工艺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工程设计及其现场服务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省级以上水行政主管部门或相关协会颁发的优秀设计奖。省内未进行优秀设计评审的，申报时应予说明并出具省级以上水行政主管部门对此的证明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设计优秀或设计先进合理的主要表现。</w:t>
      </w:r>
    </w:p>
    <w:p>
      <w:pPr>
        <w:pStyle w:val="Normal"/>
        <w:spacing w:lineRule="exact" w:line="520"/>
        <w:ind w:right="4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设计现场</w:t>
      </w:r>
      <w:r>
        <w:rPr>
          <w:rFonts w:ascii="仿宋_GB2312" w:hAnsi="仿宋_GB2312" w:eastAsia="仿宋_GB2312"/>
          <w:sz w:val="32"/>
          <w:szCs w:val="32"/>
        </w:rPr>
        <w:t>服务，包括设计图纸供应及其质量、</w:t>
      </w:r>
      <w:r>
        <w:rPr>
          <w:rFonts w:ascii="仿宋_GB2312" w:hAnsi="仿宋_GB2312" w:cs="宋体;SimSun" w:eastAsia="仿宋_GB2312"/>
          <w:sz w:val="32"/>
          <w:szCs w:val="32"/>
        </w:rPr>
        <w:t>现场设计代表人员数量及其与参建单位工作配合等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文明工地建设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创建文明工地措施及效果；建设文明工地获奖名称及授奖单位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工程运行及其效益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工程初期运行状况及运行管理单位的评价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工程管理范围内土地证获取率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工程运行生产安全。</w:t>
      </w:r>
    </w:p>
    <w:p>
      <w:pPr>
        <w:pStyle w:val="Normal"/>
        <w:spacing w:lineRule="exact" w:line="520"/>
        <w:ind w:right="428"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工程初期运行社会、经济效益。</w:t>
      </w:r>
    </w:p>
    <w:p>
      <w:pPr>
        <w:pStyle w:val="Normal"/>
        <w:numPr>
          <w:ilvl w:val="0"/>
          <w:numId w:val="0"/>
        </w:numPr>
        <w:spacing w:lineRule="exact" w:line="520"/>
        <w:ind w:right="428"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移民与环境影响</w:t>
      </w:r>
    </w:p>
    <w:p>
      <w:pPr>
        <w:pStyle w:val="Normal"/>
        <w:spacing w:lineRule="exact" w:line="520"/>
        <w:ind w:right="4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移民安置影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水土保持与环境保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8:00Z</dcterms:created>
  <dc:creator>xiaofeng</dc:creator>
  <dc:description/>
  <cp:keywords/>
  <dc:language>en-US</dc:language>
  <cp:lastModifiedBy>xiehui</cp:lastModifiedBy>
  <dcterms:modified xsi:type="dcterms:W3CDTF">2010-05-20T00:09:00Z</dcterms:modified>
  <cp:revision>17</cp:revision>
  <dc:subject/>
  <dc:title>附件3：</dc:title>
</cp:coreProperties>
</file>