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666"/>
        <w:gridCol w:w="506"/>
        <w:gridCol w:w="180"/>
        <w:gridCol w:w="180"/>
        <w:gridCol w:w="1080"/>
        <w:gridCol w:w="900"/>
        <w:gridCol w:w="540"/>
        <w:gridCol w:w="1080"/>
        <w:gridCol w:w="721"/>
        <w:gridCol w:w="2012"/>
      </w:tblGrid>
      <w:tr>
        <w:trPr>
          <w:trHeight w:val="308" w:hRule="atLeast"/>
        </w:trPr>
        <w:tc>
          <w:tcPr>
            <w:tcW w:w="831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水利工程建设总监理工程师岗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延续备案申请表</w:t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0" w:name="mz"/>
            <w:bookmarkStart w:id="1" w:name="xingbie"/>
            <w:bookmarkStart w:id="2" w:name="xingming"/>
            <w:bookmarkEnd w:id="0"/>
            <w:bookmarkEnd w:id="1"/>
            <w:bookmarkEnd w:id="2"/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3" w:name="zhicheng"/>
            <w:bookmarkStart w:id="4" w:name="csrq"/>
            <w:bookmarkStart w:id="5" w:name="shenfenzheng"/>
            <w:bookmarkStart w:id="6" w:name="nianling"/>
            <w:bookmarkStart w:id="7" w:name="niangling"/>
            <w:bookmarkEnd w:id="3"/>
            <w:bookmarkEnd w:id="4"/>
            <w:bookmarkEnd w:id="5"/>
            <w:bookmarkEnd w:id="6"/>
            <w:bookmarkEnd w:id="7"/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8" w:name="yzbm"/>
            <w:bookmarkStart w:id="9" w:name="bysj"/>
            <w:bookmarkStart w:id="10" w:name="gddh"/>
            <w:bookmarkEnd w:id="8"/>
            <w:bookmarkEnd w:id="9"/>
            <w:bookmarkEnd w:id="10"/>
            <w:r>
              <w:rPr>
                <w:rFonts w:ascii="仿宋_GB2312" w:hAnsi="仿宋_GB2312" w:eastAsia="仿宋_GB2312"/>
                <w:sz w:val="24"/>
              </w:rPr>
              <w:t>电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11" w:name="txdz"/>
            <w:bookmarkStart w:id="12" w:name="yddh"/>
            <w:bookmarkStart w:id="13" w:name="biyeshijian"/>
            <w:bookmarkEnd w:id="11"/>
            <w:bookmarkEnd w:id="12"/>
            <w:bookmarkEnd w:id="13"/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 编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14" w:name="gzdw"/>
            <w:bookmarkStart w:id="15" w:name="dzxx"/>
            <w:bookmarkEnd w:id="14"/>
            <w:bookmarkEnd w:id="15"/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16" w:name="zgbh"/>
            <w:bookmarkEnd w:id="16"/>
            <w:r>
              <w:rPr>
                <w:rFonts w:ascii="仿宋_GB2312" w:hAnsi="仿宋_GB2312" w:cs="宋体;SimSun" w:eastAsia="仿宋_GB2312"/>
                <w:sz w:val="24"/>
              </w:rPr>
              <w:t>总监理工程师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监理工程师岗位证书有效期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工程师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工程师注册证书有效期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17" w:name="zcbh"/>
            <w:bookmarkStart w:id="18" w:name="pxbh"/>
            <w:bookmarkStart w:id="19" w:name="kd"/>
            <w:bookmarkEnd w:id="17"/>
            <w:bookmarkEnd w:id="18"/>
            <w:bookmarkEnd w:id="19"/>
            <w:r>
              <w:rPr>
                <w:rFonts w:ascii="仿宋_GB2312" w:hAnsi="仿宋_GB2312" w:cs="宋体;SimSun" w:eastAsia="仿宋_GB2312"/>
                <w:sz w:val="24"/>
              </w:rPr>
              <w:t>监理工程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员证书编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监理经历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始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束时间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职务</w:t>
            </w:r>
          </w:p>
        </w:tc>
      </w:tr>
      <w:tr>
        <w:trPr>
          <w:trHeight w:val="5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  <w:bookmarkStart w:id="20" w:name="zw1"/>
            <w:bookmarkStart w:id="21" w:name="zc1"/>
            <w:bookmarkStart w:id="22" w:name="gzdw1"/>
            <w:bookmarkStart w:id="23" w:name="jssj1"/>
            <w:bookmarkStart w:id="24" w:name="kssj1"/>
            <w:bookmarkStart w:id="25" w:name="zw1"/>
            <w:bookmarkStart w:id="26" w:name="zc1"/>
            <w:bookmarkStart w:id="27" w:name="gzdw1"/>
            <w:bookmarkStart w:id="28" w:name="jssj1"/>
            <w:bookmarkStart w:id="29" w:name="kssj1"/>
            <w:bookmarkEnd w:id="25"/>
            <w:bookmarkEnd w:id="26"/>
            <w:bookmarkEnd w:id="27"/>
            <w:bookmarkEnd w:id="28"/>
            <w:bookmarkEnd w:id="29"/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  <w:bookmarkStart w:id="30" w:name="zw2"/>
            <w:bookmarkStart w:id="31" w:name="zc2"/>
            <w:bookmarkStart w:id="32" w:name="gzdw2"/>
            <w:bookmarkStart w:id="33" w:name="jssj2"/>
            <w:bookmarkStart w:id="34" w:name="kssj2"/>
            <w:bookmarkStart w:id="35" w:name="zw2"/>
            <w:bookmarkStart w:id="36" w:name="zc2"/>
            <w:bookmarkStart w:id="37" w:name="gzdw2"/>
            <w:bookmarkStart w:id="38" w:name="jssj2"/>
            <w:bookmarkStart w:id="39" w:name="kssj2"/>
            <w:bookmarkEnd w:id="35"/>
            <w:bookmarkEnd w:id="36"/>
            <w:bookmarkEnd w:id="37"/>
            <w:bookmarkEnd w:id="38"/>
            <w:bookmarkEnd w:id="39"/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  <w:bookmarkStart w:id="40" w:name="zw3"/>
            <w:bookmarkStart w:id="41" w:name="zc3"/>
            <w:bookmarkStart w:id="42" w:name="gzdw3"/>
            <w:bookmarkStart w:id="43" w:name="kssj3"/>
            <w:bookmarkStart w:id="44" w:name="jssj3"/>
            <w:bookmarkStart w:id="45" w:name="zw3"/>
            <w:bookmarkStart w:id="46" w:name="zc3"/>
            <w:bookmarkStart w:id="47" w:name="gzdw3"/>
            <w:bookmarkStart w:id="48" w:name="kssj3"/>
            <w:bookmarkStart w:id="49" w:name="jssj3"/>
            <w:bookmarkEnd w:id="45"/>
            <w:bookmarkEnd w:id="46"/>
            <w:bookmarkEnd w:id="47"/>
            <w:bookmarkEnd w:id="48"/>
            <w:bookmarkEnd w:id="49"/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50" w:name="km4"/>
            <w:bookmarkStart w:id="51" w:name="km3"/>
            <w:bookmarkStart w:id="52" w:name="km2"/>
            <w:bookmarkStart w:id="53" w:name="km1"/>
            <w:bookmarkEnd w:id="50"/>
            <w:bookmarkEnd w:id="51"/>
            <w:bookmarkEnd w:id="52"/>
            <w:bookmarkEnd w:id="53"/>
            <w:r>
              <w:rPr>
                <w:rFonts w:ascii="仿宋_GB2312" w:hAnsi="仿宋_GB2312" w:cs="宋体;SimSun" w:eastAsia="仿宋_GB2312"/>
                <w:sz w:val="24"/>
              </w:rPr>
              <w:t>个人声明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本人声明本表所填信息属实。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签 名：</w:t>
            </w:r>
          </w:p>
        </w:tc>
      </w:tr>
      <w:tr>
        <w:trPr>
          <w:trHeight w:val="31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监理单位意见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情况属实，同意申报。</w:t>
            </w:r>
          </w:p>
          <w:p>
            <w:pPr>
              <w:pStyle w:val="Normal"/>
              <w:ind w:firstLine="1745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签字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17:00Z</dcterms:created>
  <dc:creator>zxh</dc:creator>
  <dc:description/>
  <cp:keywords/>
  <dc:language>en-US</dc:language>
  <cp:lastModifiedBy>why</cp:lastModifiedBy>
  <cp:lastPrinted>2008-10-22T09:21:00Z</cp:lastPrinted>
  <dcterms:modified xsi:type="dcterms:W3CDTF">2008-10-22T01:30:00Z</dcterms:modified>
  <cp:revision>35</cp:revision>
  <dc:subject/>
  <dc:title>中国水利工程协会</dc:title>
</cp:coreProperties>
</file>