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42"/>
        </w:rPr>
        <w:t>关于领取</w:t>
      </w:r>
      <w:r>
        <w:rPr>
          <w:rFonts w:eastAsia="华文中宋" w:cs="华文中宋" w:ascii="华文中宋" w:hAnsi="华文中宋"/>
          <w:b/>
          <w:sz w:val="42"/>
        </w:rPr>
        <w:t>201</w:t>
      </w:r>
      <w:r>
        <w:rPr>
          <w:rFonts w:eastAsia="华文中宋" w:cs="华文中宋" w:ascii="华文中宋" w:hAnsi="华文中宋"/>
          <w:b/>
          <w:sz w:val="42"/>
        </w:rPr>
        <w:t>1</w:t>
      </w:r>
      <w:r>
        <w:rPr>
          <w:rFonts w:ascii="华文中宋" w:hAnsi="华文中宋" w:cs="华文中宋" w:eastAsia="华文中宋"/>
          <w:b/>
          <w:sz w:val="42"/>
        </w:rPr>
        <w:t>年监理单位资质证书的说明</w:t>
      </w:r>
    </w:p>
    <w:p>
      <w:pPr>
        <w:pStyle w:val="Normal"/>
        <w:spacing w:lineRule="atLeast" w:line="453"/>
        <w:ind w:left="0" w:right="0" w:firstLine="623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一、按照水利部公告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第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号批准的单位名单进行换发或者首发。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二、监理单位可通过原申报渠道（ 各省、自治区、直辖市水行政主管部门和新疆生产建设兵团水利局）联系证书领取；如果确有急用，也可联系确认后自行到我部建设与管理司领取。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三、每个单位应领取水利部公告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第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号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，监理单位资质证书正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、副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份。其中：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增加或者晋升资质的单位应当换发证书，在领取证书时应同时交回原证书正副本，但原证书的封面应继续使用，不换发封面。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新批准单位还应同时领取监理单位业务手册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份。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四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申请增加或者晋升资质但未取得行政许可的单位，如果同时申请办理变更事项的，请持原证书及时办理变更。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五、收回的监理单位旧证书，由 各省、自治区、直辖市水行政主管部门和新疆生产建设兵团水利局收取后统一销毁。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六、水利部建设与管理司联系人： 熊  平、李春明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联系电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320298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3202571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传    真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3202685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</w:rPr>
        <w:t>E-mail:  jgs@mwr.gov.cn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通讯地址：北京市西城区白广路二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auto" w:line="360"/>
        <w:ind w:left="0" w:right="0"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>100053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lcm</cp:lastModifiedBy>
  <dcterms:modified xsi:type="dcterms:W3CDTF">2011-09-16T01:48:00Z</dcterms:modified>
  <cp:revision>3</cp:revision>
  <dc:subject/>
  <dc:title/>
</cp:coreProperties>
</file>