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批准取得水利工程建设监理单位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资质等级的单位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ind w:firstLine="180"/>
        <w:rPr>
          <w:rFonts w:ascii="仿宋_GB2312" w:hAnsi="仿宋_GB2312" w:eastAsia="仿宋_GB2312"/>
          <w:sz w:val="10"/>
          <w:szCs w:val="30"/>
        </w:rPr>
      </w:pPr>
      <w:r>
        <w:rPr>
          <w:rFonts w:eastAsia="仿宋_GB2312" w:ascii="仿宋_GB2312" w:hAnsi="仿宋_GB2312"/>
          <w:sz w:val="1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利工程施工监理专业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甲级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达华工程管理（集团）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水利工程建设监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市华源建设监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电顾问集团华东勘测设计研究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华东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水利工程建设监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丘淮海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华水工程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州曾广水利水电工程咨询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昌三大工程建设监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益阳市水利水电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永安工程技术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桂林宝鼎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玉林高信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金华宇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笃远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都江堰金堤水利水电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华蜀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咸阳万方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三维水电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巴州新宇水利水电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禹通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水环球（北京）科技有限公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乙级（</w:t>
      </w: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泽润水利水电科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沧州市渤海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治市天成水利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赤峰阜源水利水电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巴彦淖尔市农发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天美生态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天阳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龙泰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工程勘测研究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徽元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科海建设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恒信工程造价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诺亚建设工程管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建园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宏圣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日月建设工程管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三川水利建设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江市科禹水利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市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广水水利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科恒建设咨询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腾升建设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隆德科技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明通水电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沧市水利水电工程建设监理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昭通市盛源监理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天筑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鸡方正工程建设监理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康市志通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大农工程建设监理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凉市泾辰水利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昌长委工程建设监理中心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丙级（</w:t>
      </w:r>
      <w:r>
        <w:rPr>
          <w:rFonts w:eastAsia="仿宋_GB2312" w:ascii="仿宋_GB2312" w:hAnsi="仿宋_GB2312"/>
          <w:b/>
          <w:sz w:val="30"/>
          <w:szCs w:val="30"/>
        </w:rPr>
        <w:t>8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渤海嘉实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外天利（北京）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源泉水务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金浩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水务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天顺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兰察布市宏翔水利工程建设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华厦水利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呼和浩特市海清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天阳水利水电设计咨询服务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溪煜航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海川水利水电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齐哈尔市弘禹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高科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斯美科汇建设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盐城市大禹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山市城建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信通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安澜建设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远坤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泾渭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亿嘉建设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陵永昌水利工程项目咨询管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三众工程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汀江水电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华禹建设发展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阳胜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宏涛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格美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丰饶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赣州市中韵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德信工程监理检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原县水兴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市宏润建设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德禹成工程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菏泽卓立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河海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河海水利工程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天河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海川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富国天合智能工程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建能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蕲春正大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穴市宏阳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虹康水利水电工程技术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州冠宇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欣海水利水电建设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同信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天福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揭东县质安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海纳水利技术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市金筑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建安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江市联诚水务工程技术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扬帆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恒胜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建晖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百纳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鼓水利水电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世佳工程勘察设计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中一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眉山精诚建设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亿科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晨越建设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恒鑫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天新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万锦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润鼎建设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群星工程建设监理咨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宏州宏润水利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楚雄嘉誉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理大禹工程监理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鲁布革顾问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水投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红河州水利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信和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水务（集团）工程建设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煤田地质监理事务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银水木工程技术服务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宏禹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东岳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卓越工程项目管理有限公司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水土保持工程施工监理专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甲级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水利土木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水利电力工程建设监理咨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蜀水生态环境建设有限责任公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乙级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长科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辽市顺通水土保持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凯智生态建设咨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兴融生态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朝阳禹盛环境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宁市水利工程建设监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水利水电工程建设监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洲坝集团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民圆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黔水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润滇工程技术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昆仑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中冠水利工程监理有限公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丙级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新珠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德市承水水务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九圆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江润水利水电工程建设监理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弘正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阳市润安工程咨询监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州曾广水利水电工程咨询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金水科技发展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顺水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华禹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渝水建筑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亚太建设监理咨询有限公司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机电及金属结构设备制造监理专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甲级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河工程咨询监理有限责任公司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乙级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利水电建设工程咨询北京公司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水利工程建设环境保护监理专业（不分级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金河环境资源科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东水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贡市水利电力建筑勘测设计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安市渠江水电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天筑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康市志通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9:00Z</dcterms:created>
  <dc:creator>李春明</dc:creator>
  <dc:description/>
  <cp:keywords/>
  <dc:language>en-US</dc:language>
  <cp:lastModifiedBy>李春明</cp:lastModifiedBy>
  <dcterms:modified xsi:type="dcterms:W3CDTF">2011-09-16T02:20:00Z</dcterms:modified>
  <cp:revision>1</cp:revision>
  <dc:subject/>
  <dc:title>附件：</dc:title>
</cp:coreProperties>
</file>