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-420" w:right="-42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overflowPunct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一级造价工程师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（水利工程）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执业印章式样</w:t>
      </w:r>
    </w:p>
    <w:p>
      <w:pPr>
        <w:pStyle w:val="Normal"/>
        <w:overflowPunct w:val="false"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overflowPunct w:val="false"/>
        <w:spacing w:lineRule="auto" w:line="2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/>
        <w:drawing>
          <wp:inline distT="0" distB="0" distL="0" distR="0">
            <wp:extent cx="5108575" cy="157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Times New Roman;Nimbus Roman No9 L" w:eastAsia="黑体"/>
          <w:b w:val="false"/>
          <w:bCs w:val="false"/>
          <w:sz w:val="32"/>
          <w:szCs w:val="32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执业印章的形状统一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椭圆形，长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mm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短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5mm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业印章内容包括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造价工程师注册级别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姓名、执业印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编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聘用单位名称、印章的有效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执业印章</w:t>
      </w:r>
      <w:r>
        <w:rPr>
          <w:rFonts w:ascii="仿宋_GB2312" w:hAnsi="仿宋_GB2312" w:eastAsia="仿宋_GB2312"/>
          <w:sz w:val="32"/>
          <w:szCs w:val="32"/>
          <w:lang w:eastAsia="zh-CN"/>
        </w:rPr>
        <w:t>编码</w:t>
      </w:r>
      <w:r>
        <w:rPr>
          <w:rFonts w:ascii="仿宋_GB2312" w:hAnsi="仿宋_GB2312" w:eastAsia="仿宋_GB2312"/>
          <w:sz w:val="32"/>
          <w:szCs w:val="32"/>
        </w:rPr>
        <w:t>由英文字母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数字组成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英文字母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其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在具有工程造价咨询企业资质单位注册的人员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在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符合条件的单位注册的人员；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位数字编码与注册证书数字编码一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业印章的字体要求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造价工程师注册级别为四号宋体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姓名为二号隶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执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印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编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小三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rial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字体，聘用单位名称及印章的有效期为小五号宋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业印章的颜色为海蓝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1:00Z</dcterms:created>
  <dc:creator>admin</dc:creator>
  <dc:description/>
  <dc:language>en-US</dc:language>
  <cp:lastModifiedBy>王殊</cp:lastModifiedBy>
  <dcterms:modified xsi:type="dcterms:W3CDTF">2022-03-11T10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