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全国监理工程师职业资格考试基础科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和水利工程专业科目考试大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础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监理基本理论和相关法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目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测查考生掌握建设工程监理基本理论和相关法规的程度，以及理论联系实际的能力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建设工程监理制度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性质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法律地位和责任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相关制度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二、工程建设程序及组织实施模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建设程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全过程工程咨询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总承包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建设工程监理相关法规政策及标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建筑法》《中华人民共和国招标投标法》《中华人民共和国民法典》第三编合同、《中华人民共和国安全生产法》相关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质量管理条例》《建设工程安全生产管理条例》《生产安全事故报告和调查处理条例》《中华人民共和国招标投标法实施条例》《必须招标的工程项目规定》《监理工程师职业资格制度规定》《监理工程师职业资格考试实施办法》相关内容</w:t>
      </w:r>
    </w:p>
    <w:p>
      <w:pPr>
        <w:pStyle w:val="Normal"/>
        <w:numPr>
          <w:ilvl w:val="0"/>
          <w:numId w:val="0"/>
        </w:numPr>
        <w:spacing w:lineRule="exact" w:line="600"/>
        <w:ind w:firstLine="619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监理规范》主要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工程监理企业与监理工程师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监理企业组织形式和经营活动准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资格考试和注册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执业和继续教育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职业道德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建设工程监理招投标与合同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招标方式、程序和评标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投标工作内容和策略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费用计取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合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建设工程监理组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委托方式、实施程序和原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监理机构及其人员职责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监理规划与监理实施细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规划的编写、主要内容和报审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实施细则的编写、主要内容和报审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建设工程监理工作内容和主要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工作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主要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信息化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建设工程监理文件资料管理</w:t>
      </w:r>
    </w:p>
    <w:p>
      <w:pPr>
        <w:pStyle w:val="Normal"/>
        <w:numPr>
          <w:ilvl w:val="0"/>
          <w:numId w:val="0"/>
        </w:numPr>
        <w:spacing w:lineRule="exact" w:line="600"/>
        <w:ind w:firstLine="619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基本表式及主要文件资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文件资料管理职责和要求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建设工程项目管理服务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管理知识体系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风险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勘察、设计、保修阶段服务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与项目管理一体化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项目全过程集成化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国际工程咨询与组织实施模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咨询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组织实施模式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础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合同管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考试</w:t>
        </w:r>
      </w:hyperlink>
      <w:r>
        <w:rPr>
          <w:rFonts w:ascii="楷体_GB2312;楷体" w:hAnsi="楷体_GB2312;楷体" w:cs="楷体_GB2312;楷体" w:eastAsia="楷体_GB2312;楷体"/>
          <w:sz w:val="32"/>
          <w:szCs w:val="32"/>
        </w:rPr>
        <w:t>目的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查考生掌握建设工程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合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管理知识的程度，以及解决合同管理实际问题的能力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工程合同管理法律制度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管理任务和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管理相关法律基础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担保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保险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工程勘察设计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特征及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主要工作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勘察设计开标和评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工程施工招标及工程总承包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施工招标方式和程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施工投标人资格审查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施工评标办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招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工程材料设备采购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设备采购招标特点及报价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材料采购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备采购招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建设工程勘察设计合同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合同订立和履行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设计合同订立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设工程施工合同管理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施工合同标准文本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施工合同有关各方管理职责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施工合同订立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施工合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建设工程总承包合同管理</w:t>
      </w:r>
    </w:p>
    <w:p>
      <w:pPr>
        <w:pStyle w:val="Normal"/>
        <w:numPr>
          <w:ilvl w:val="0"/>
          <w:numId w:val="0"/>
        </w:numPr>
        <w:spacing w:lineRule="exact" w:line="600"/>
        <w:ind w:firstLine="582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总承包合同特点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总承包合同有关各方管理职责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bookmarkStart w:id="1" w:name="_Hlk29987368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程总承包合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订立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合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建设工程材料设备采购合同管理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2" w:name="_Hlk29987547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特点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3" w:name="_Hlk29987671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分类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材料采购合同履行管理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备采购合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国际工程常用合同条件</w:t>
      </w:r>
    </w:p>
    <w:p>
      <w:pPr>
        <w:pStyle w:val="Normal"/>
        <w:numPr>
          <w:ilvl w:val="0"/>
          <w:numId w:val="0"/>
        </w:numPr>
        <w:spacing w:lineRule="exact" w:line="600"/>
        <w:ind w:firstLine="61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FIDIC</w:t>
      </w:r>
      <w:r>
        <w:rPr>
          <w:rFonts w:ascii="仿宋_GB2312" w:hAnsi="仿宋_GB2312" w:cs="仿宋_GB2312" w:eastAsia="仿宋_GB2312"/>
          <w:sz w:val="32"/>
          <w:szCs w:val="32"/>
        </w:rPr>
        <w:t>施工合同条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FIDIC</w:t>
      </w:r>
      <w:r>
        <w:rPr>
          <w:rFonts w:ascii="仿宋_GB2312" w:hAnsi="仿宋_GB2312" w:cs="仿宋_GB2312" w:eastAsia="仿宋_GB2312"/>
          <w:sz w:val="32"/>
          <w:szCs w:val="32"/>
        </w:rPr>
        <w:t>设计采购施工（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）合同条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NEC</w:t>
      </w:r>
      <w:r>
        <w:rPr>
          <w:rFonts w:ascii="仿宋_GB2312" w:hAnsi="仿宋_GB2312" w:cs="仿宋_GB2312" w:eastAsia="仿宋_GB2312"/>
          <w:sz w:val="32"/>
          <w:szCs w:val="32"/>
        </w:rPr>
        <w:t>工程施工合同（</w:t>
      </w:r>
      <w:r>
        <w:rPr>
          <w:rFonts w:eastAsia="仿宋_GB2312" w:cs="仿宋_GB2312" w:ascii="仿宋_GB2312" w:hAnsi="仿宋_GB2312"/>
          <w:sz w:val="32"/>
          <w:szCs w:val="32"/>
        </w:rPr>
        <w:t>ECC</w:t>
      </w:r>
      <w:r>
        <w:rPr>
          <w:rFonts w:ascii="仿宋_GB2312" w:hAnsi="仿宋_GB2312" w:cs="仿宋_GB2312" w:eastAsia="仿宋_GB2312"/>
          <w:sz w:val="32"/>
          <w:szCs w:val="32"/>
        </w:rPr>
        <w:t>）及合作伙伴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AIA</w:t>
      </w:r>
      <w:r>
        <w:rPr>
          <w:rFonts w:ascii="仿宋_GB2312" w:hAnsi="仿宋_GB2312" w:cs="仿宋_GB2312" w:eastAsia="仿宋_GB2312"/>
          <w:sz w:val="32"/>
          <w:szCs w:val="32"/>
        </w:rPr>
        <w:t>系列合同及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IPD</w:t>
      </w:r>
      <w:r>
        <w:rPr>
          <w:rFonts w:ascii="仿宋_GB2312" w:hAnsi="仿宋_GB2312" w:cs="仿宋_GB2312" w:eastAsia="仿宋_GB2312"/>
          <w:sz w:val="32"/>
          <w:szCs w:val="32"/>
        </w:rPr>
        <w:t>合同模式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目标控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目的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查考生掌握水利工程建设项目目标（质量、进度、投资）控制知识的程度，以及解决实际问题的能力。</w:t>
      </w:r>
    </w:p>
    <w:p>
      <w:pPr>
        <w:pStyle w:val="BodyTextIndent2"/>
        <w:ind w:left="39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一、水利工程建设项目质量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质量控制基本知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strike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基本概念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的政府监督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强制性条文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ISO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招标阶段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勘察设计招标的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招标的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设备招标的质量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施工阶段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质量控制的依据、程序和方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准备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过程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质量控制要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质量检验与验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样检验原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检验与评定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验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缺陷责任期质量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质量事故处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程序与方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分析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方案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验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质量控制统计分析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理论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质量分析方法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二、水利工程建设项目进度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进度控制体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影响因素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计划体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计划表示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网络计划技术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图绘制规则和方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代号、双代号网络计划时间参数的计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代号时标网络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时限的网络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搭接网络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的优化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施工进度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程序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序逻辑关系确定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序持续时间估计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施工阶段进度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和程序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措施和任务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动态分析与计划调整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合同责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影响分析及处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停施工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水利工程建设项目投资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投资及构成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建设程序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与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构成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投资控制基础知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的时间价值计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评价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投资估算与资金筹措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估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筹措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初步设计阶段的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设计经济合理性的方法手段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步设计概算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施工招标的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价的类型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量清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标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投标报价评审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施工阶段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使用计划编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计量与支付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更费用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索赔费用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价格调整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结算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偏差分析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竣工财务决算和后评价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竣工财务决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评价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BodyTextIndent2"/>
        <w:spacing w:lineRule="exact" w:line="600"/>
        <w:ind w:left="399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监理案例分析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目的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查考生灵活运用所学监理知识、相关法规和工程实践经验，分析、解决实际问题的综合能力。</w:t>
      </w:r>
    </w:p>
    <w:p>
      <w:pPr>
        <w:pStyle w:val="BodyTextIndent2"/>
        <w:ind w:left="3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水利工程建设项目施工和监理招投标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招标及投标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招标及投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水利工程建设项目监理组织、监理规划和监理实施细则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组织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规划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实施细则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水利工程建设项目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设备采购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承包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更和索赔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水利工程建设项目质量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各方质量责任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阶段质量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检验与验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事故分析及处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分析方法及应用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水利工程建设项目安全生产监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各方安全责任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监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危险源辨识与风险评价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安全事故调查与处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六、水利工程建设项目投资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构成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计量与支付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价格调整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偏差分析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七、水利工程建设项目进度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时间参数的计算与应用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的优化与调整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进度与计划进度的比较分析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合同责任分析及处理</w:t>
      </w:r>
    </w:p>
    <w:p>
      <w:pPr>
        <w:pStyle w:val="Normal"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2"/>
        <w:spacing w:lineRule="exact" w:line="600" w:before="0" w:after="0"/>
        <w:ind w:left="0"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587" w:right="1474" w:gutter="0" w:header="0" w:top="1984" w:footer="0" w:bottom="1077"/>
      <w:pgNumType w:start="2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Char">
    <w:name w:val="a-标题宋体 Char"/>
    <w:qFormat/>
    <w:rPr>
      <w:rFonts w:eastAsia="宋体;SimSun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basedOn w:val="Style16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ａ－附件－回行"/>
    <w:basedOn w:val="Normal"/>
    <w:qFormat/>
    <w:pPr>
      <w:ind w:firstLine="2022"/>
    </w:pPr>
    <w:rPr>
      <w:rFonts w:eastAsia="仿宋"/>
      <w:sz w:val="32"/>
    </w:rPr>
  </w:style>
  <w:style w:type="paragraph" w:styleId="Style23">
    <w:name w:val="ａ－页码"/>
    <w:basedOn w:val="Normal"/>
    <w:qFormat/>
    <w:pPr/>
    <w:rPr>
      <w:rFonts w:ascii="宋体;SimSun" w:hAnsi="宋体;SimSun" w:cs="宋体;SimSun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正文缩进"/>
    <w:basedOn w:val="Normal"/>
    <w:qFormat/>
    <w:pPr>
      <w:spacing w:lineRule="exact" w:line="440"/>
      <w:ind w:firstLine="480"/>
    </w:pPr>
    <w:rPr>
      <w:rFonts w:ascii="Times New Roman" w:hAnsi="Times New Roman" w:cs="Times New Roman"/>
      <w:szCs w:val="22"/>
    </w:rPr>
  </w:style>
  <w:style w:type="paragraph" w:styleId="Style26">
    <w:name w:val="空行"/>
    <w:basedOn w:val="Normal"/>
    <w:qFormat/>
    <w:pPr/>
    <w:rPr/>
  </w:style>
  <w:style w:type="paragraph" w:styleId="Style27">
    <w:name w:val="ａ－落款日期"/>
    <w:basedOn w:val="Normal"/>
    <w:qFormat/>
    <w:pPr>
      <w:bidi w:val="1"/>
      <w:ind w:firstLine="1244"/>
      <w:jc w:val="left"/>
    </w:pPr>
    <w:rPr>
      <w:rFonts w:ascii="宋体;SimSun" w:hAnsi="宋体;SimSun" w:eastAsia="仿宋" w:cs="宋体;SimSun"/>
      <w:sz w:val="32"/>
    </w:rPr>
  </w:style>
  <w:style w:type="paragraph" w:styleId="Style28">
    <w:name w:val="ａ－附件－第２件等"/>
    <w:basedOn w:val="Normal"/>
    <w:qFormat/>
    <w:pPr>
      <w:ind w:firstLine="1555"/>
    </w:pPr>
    <w:rPr>
      <w:rFonts w:ascii="宋体;SimSun" w:hAnsi="宋体;SimSun" w:eastAsia="仿宋" w:cs="宋体;SimSun"/>
      <w:sz w:val="32"/>
    </w:rPr>
  </w:style>
  <w:style w:type="paragraph" w:styleId="Style29">
    <w:name w:val="ａ－落款"/>
    <w:basedOn w:val="Normal"/>
    <w:qFormat/>
    <w:pPr>
      <w:ind w:firstLine="622"/>
      <w:jc w:val="right"/>
    </w:pPr>
    <w:rPr>
      <w:rFonts w:eastAsia="仿宋"/>
      <w:sz w:val="32"/>
    </w:rPr>
  </w:style>
  <w:style w:type="paragraph" w:styleId="A">
    <w:name w:val="a-标题小标宋-单行"/>
    <w:basedOn w:val="Normal"/>
    <w:qFormat/>
    <w:pPr>
      <w:jc w:val="center"/>
    </w:pPr>
    <w:rPr>
      <w:rFonts w:ascii="宋体;SimSun" w:hAnsi="宋体;SimSun" w:eastAsia="方正小标宋_GBK" w:cs="宋体;SimSun"/>
      <w:sz w:val="44"/>
    </w:rPr>
  </w:style>
  <w:style w:type="paragraph" w:styleId="A1">
    <w:name w:val="a-标题宋体"/>
    <w:basedOn w:val="A"/>
    <w:qFormat/>
    <w:pPr/>
    <w:rPr>
      <w:rFonts w:ascii="Calibri" w:hAnsi="Calibri" w:eastAsia="宋体;SimSun" w:cs="Times New Roman"/>
      <w:kern w:val="0"/>
      <w:sz w:val="20"/>
      <w:szCs w:val="20"/>
    </w:rPr>
  </w:style>
  <w:style w:type="paragraph" w:styleId="A2">
    <w:name w:val="a-正文（仿宋）"/>
    <w:basedOn w:val="Normal"/>
    <w:qFormat/>
    <w:pPr>
      <w:ind w:firstLine="622"/>
    </w:pPr>
    <w:rPr>
      <w:rFonts w:ascii="宋体;SimSun" w:hAnsi="宋体;SimSun" w:eastAsia="仿宋" w:cs="宋体;SimSun"/>
      <w:sz w:val="32"/>
    </w:rPr>
  </w:style>
  <w:style w:type="paragraph" w:styleId="A3">
    <w:name w:val="a-文号及主送"/>
    <w:basedOn w:val="Normal"/>
    <w:qFormat/>
    <w:pPr/>
    <w:rPr>
      <w:rFonts w:ascii="宋体;SimSun" w:hAnsi="宋体;SimSun" w:eastAsia="仿宋" w:cs="宋体;SimSun"/>
      <w:sz w:val="32"/>
    </w:rPr>
  </w:style>
  <w:style w:type="paragraph" w:styleId="A4">
    <w:name w:val="a-版头"/>
    <w:basedOn w:val="Normal"/>
    <w:qFormat/>
    <w:pPr>
      <w:spacing w:lineRule="exact" w:line="280"/>
    </w:pPr>
    <w:rPr>
      <w:rFonts w:eastAsia="仿宋"/>
      <w:sz w:val="32"/>
    </w:rPr>
  </w:style>
  <w:style w:type="paragraph" w:styleId="A5">
    <w:name w:val="a-密级和紧急程度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A6">
    <w:name w:val="a-标题小标宋-多行"/>
    <w:basedOn w:val="A2"/>
    <w:qFormat/>
    <w:pPr>
      <w:spacing w:lineRule="exact" w:line="740"/>
      <w:jc w:val="center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project/" TargetMode="External"/><Relationship Id="rId3" Type="http://schemas.openxmlformats.org/officeDocument/2006/relationships/hyperlink" Target="http://www.jianshe99.com/web/zhuanyeziliao/hetongfanb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7:00Z</dcterms:created>
  <dc:creator>宋涛09</dc:creator>
  <dc:description/>
  <cp:keywords/>
  <dc:language>en-US</dc:language>
  <cp:lastModifiedBy> </cp:lastModifiedBy>
  <cp:lastPrinted>2020-05-26T10:05:00Z</cp:lastPrinted>
  <dcterms:modified xsi:type="dcterms:W3CDTF">2021-03-0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