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lineRule="exact" w:line="60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全国监理工程师职业资格考试基础科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和水利工程专业科目考试大纲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基础科目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建设工程监理基本理论和相关法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考试目的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测查考生掌握建设工程监理基本理论和相关法规的程度，以及理论联系实际的能力。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考试内容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建设工程监理制度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的性质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的法律地位和责任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相关制度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二、工程建设程序及组织实施模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建设程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全过程工程咨询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总承包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建设工程监理相关法规政策及标准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《中华人民共和国建筑法》《中华人民共和国招标投标法》《中华人民共和国民法典》第三编合同、《中华人民共和国安全生产法》相关内容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《建设工程质量管理条例》《建设工程安全生产管理条例》《生产安全事故报告和调查处理条例》《中华人民共和国招标投标法实施条例》《必须招标的工程项目规定》《监理工程师职业资格制度规定》《监理工程师职业资格考试实施办法》相关内容</w:t>
      </w:r>
    </w:p>
    <w:p>
      <w:pPr>
        <w:pStyle w:val="Normal"/>
        <w:numPr>
          <w:ilvl w:val="0"/>
          <w:numId w:val="0"/>
        </w:numPr>
        <w:spacing w:lineRule="exact" w:line="600"/>
        <w:ind w:firstLine="62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《建设工程监理规范》主要内容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工程监理企业与监理工程师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监理企业组织形式和经营活动准则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工程师资格考试和注册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工程师执业和继续教育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工程师职业道德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建设工程监理招投标与合同管理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招标方式、程序和评标方法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投标工作内容和策略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费用计取方法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合同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建设工程监理组织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委托方式、实施程序和原则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监理机构及其人员职责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监理规划与监理实施细则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规划的编写、主要内容和报审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实施细则的编写、主要内容和报审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建设工程监理工作内容和主要方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工作内容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主要方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信息化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建设工程监理文件资料管理</w:t>
      </w:r>
    </w:p>
    <w:p>
      <w:pPr>
        <w:pStyle w:val="Normal"/>
        <w:numPr>
          <w:ilvl w:val="0"/>
          <w:numId w:val="0"/>
        </w:numPr>
        <w:spacing w:lineRule="exact" w:line="600"/>
        <w:ind w:firstLine="62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基本表式及主要文件资料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文件资料管理职责和要求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建设工程项目管理服务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管理知识体系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风险管理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勘察、设计、保修阶段服务内容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与项目管理一体化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项目全过程集成化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国际工程咨询与组织实施模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工程咨询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工程组织实施模式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基础科目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建设工程合同管理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ascii="楷体_GB2312;楷体" w:hAnsi="楷体_GB2312;楷体" w:cs="楷体_GB2312;楷体" w:eastAsia="楷体_GB2312;楷体"/>
            <w:sz w:val="32"/>
            <w:szCs w:val="32"/>
          </w:rPr>
          <w:t>考试</w:t>
        </w:r>
      </w:hyperlink>
      <w:r>
        <w:rPr>
          <w:rFonts w:ascii="楷体_GB2312;楷体" w:hAnsi="楷体_GB2312;楷体" w:cs="楷体_GB2312;楷体" w:eastAsia="楷体_GB2312;楷体"/>
          <w:sz w:val="32"/>
          <w:szCs w:val="32"/>
        </w:rPr>
        <w:t>目的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查考生掌握建设工程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合同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管理知识的程度，以及解决合同管理实际问题的能力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内容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工程合同管理法律制度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管理任务和方法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同管理相关法律基础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同担保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程保险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工程勘察设计招标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勘察设计招标特征及方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勘察设计招标主要工作内容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程勘察设计开标和评标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工程施工招标及工程总承包招标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施工招标方式和程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施工投标人资格审查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程施工评标办法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程总承包招标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建设工程材料设备采购招标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材料设备采购招标特点及报价方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材料采购招标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设备采购招标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建设工程勘察设计合同管理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勘察合同订立和履行管理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设计合同订立和履行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建设工程施工合同管理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施工合同标准文本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施工合同有关各方管理职责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施工合同订立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施工合同履行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建设工程总承包合同管理</w:t>
      </w:r>
    </w:p>
    <w:p>
      <w:pPr>
        <w:pStyle w:val="Normal"/>
        <w:numPr>
          <w:ilvl w:val="0"/>
          <w:numId w:val="0"/>
        </w:numPr>
        <w:spacing w:lineRule="exact" w:line="600"/>
        <w:ind w:firstLine="583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总承包合同特点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总承包合同有关各方管理职责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bookmarkStart w:id="1" w:name="_Hlk29987368"/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程总承包合同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订立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程总承包合同履行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建设工程材料设备采购合同管理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bookmarkStart w:id="2" w:name="_Hlk29987547"/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材料设备采购合同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特点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bookmarkStart w:id="3" w:name="_Hlk29987671"/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材料设备采购合同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分类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材料采购合同履行管理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设备采购合同履行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国际工程常用合同条件</w:t>
      </w:r>
    </w:p>
    <w:p>
      <w:pPr>
        <w:pStyle w:val="Normal"/>
        <w:numPr>
          <w:ilvl w:val="0"/>
          <w:numId w:val="0"/>
        </w:numPr>
        <w:spacing w:lineRule="exact" w:line="600"/>
        <w:ind w:firstLine="62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FIDIC</w:t>
      </w:r>
      <w:r>
        <w:rPr>
          <w:rFonts w:ascii="仿宋_GB2312" w:hAnsi="仿宋_GB2312" w:cs="仿宋_GB2312" w:eastAsia="仿宋_GB2312"/>
          <w:sz w:val="32"/>
          <w:szCs w:val="32"/>
        </w:rPr>
        <w:t>施工合同条件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FIDIC</w:t>
      </w:r>
      <w:r>
        <w:rPr>
          <w:rFonts w:ascii="仿宋_GB2312" w:hAnsi="仿宋_GB2312" w:cs="仿宋_GB2312" w:eastAsia="仿宋_GB2312"/>
          <w:sz w:val="32"/>
          <w:szCs w:val="32"/>
        </w:rPr>
        <w:t>设计采购施工（</w:t>
      </w:r>
      <w:r>
        <w:rPr>
          <w:rFonts w:eastAsia="仿宋_GB2312" w:cs="仿宋_GB2312" w:ascii="仿宋_GB2312" w:hAnsi="仿宋_GB2312"/>
          <w:sz w:val="32"/>
          <w:szCs w:val="32"/>
        </w:rPr>
        <w:t>EPC</w:t>
      </w:r>
      <w:r>
        <w:rPr>
          <w:rFonts w:ascii="仿宋_GB2312" w:hAnsi="仿宋_GB2312" w:cs="仿宋_GB2312" w:eastAsia="仿宋_GB2312"/>
          <w:sz w:val="32"/>
          <w:szCs w:val="32"/>
        </w:rPr>
        <w:t>）合同条件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NEC</w:t>
      </w:r>
      <w:r>
        <w:rPr>
          <w:rFonts w:ascii="仿宋_GB2312" w:hAnsi="仿宋_GB2312" w:cs="仿宋_GB2312" w:eastAsia="仿宋_GB2312"/>
          <w:sz w:val="32"/>
          <w:szCs w:val="32"/>
        </w:rPr>
        <w:t>工程施工合同（</w:t>
      </w:r>
      <w:r>
        <w:rPr>
          <w:rFonts w:eastAsia="仿宋_GB2312" w:cs="仿宋_GB2312" w:ascii="仿宋_GB2312" w:hAnsi="仿宋_GB2312"/>
          <w:sz w:val="32"/>
          <w:szCs w:val="32"/>
        </w:rPr>
        <w:t>ECC</w:t>
      </w:r>
      <w:r>
        <w:rPr>
          <w:rFonts w:ascii="仿宋_GB2312" w:hAnsi="仿宋_GB2312" w:cs="仿宋_GB2312" w:eastAsia="仿宋_GB2312"/>
          <w:sz w:val="32"/>
          <w:szCs w:val="32"/>
        </w:rPr>
        <w:t>）及合作伙伴管理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AIA</w:t>
      </w:r>
      <w:r>
        <w:rPr>
          <w:rFonts w:ascii="仿宋_GB2312" w:hAnsi="仿宋_GB2312" w:cs="仿宋_GB2312" w:eastAsia="仿宋_GB2312"/>
          <w:sz w:val="32"/>
          <w:szCs w:val="32"/>
        </w:rPr>
        <w:t>系列合同及</w:t>
      </w:r>
      <w:r>
        <w:rPr>
          <w:rFonts w:eastAsia="仿宋_GB2312" w:cs="仿宋_GB2312" w:ascii="仿宋_GB2312" w:hAnsi="仿宋_GB2312"/>
          <w:sz w:val="32"/>
          <w:szCs w:val="32"/>
        </w:rPr>
        <w:t>CM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IPD</w:t>
      </w:r>
      <w:r>
        <w:rPr>
          <w:rFonts w:ascii="仿宋_GB2312" w:hAnsi="仿宋_GB2312" w:cs="仿宋_GB2312" w:eastAsia="仿宋_GB2312"/>
          <w:sz w:val="32"/>
          <w:szCs w:val="32"/>
        </w:rPr>
        <w:t>合同模式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黑体" w:hAnsi="黑体" w:eastAsia="黑体" w:cs="黑体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专业科目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工程目标控制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修订版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"/>
        </w:rPr>
        <w:t>考试目的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　 测查考生掌握水利工程建设项目目标（质量、进度、投资）控制知识的程度，以及解决实际问题的能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"/>
        </w:rPr>
        <w:t>考试内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一、水利工程质量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一）质量控制概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质量及质量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工程质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质量管理体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强制性标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ISO9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质量管理体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二）施工阶段质量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阶段质量控制的依据、程序和方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准备质量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过程质量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三）质量检验与验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抽样检验原理及方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质量检测与检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质量评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验收与缺陷责任期质量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四）质量事故（或缺陷）处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分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处理程序与原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原因分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处理方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处理验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五）质量控制统计分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统计分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质量统计分析方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二、水利工程进度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一）进度计划与进度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进度计划及工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进度控制体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进度计划表示方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二）工程网络计划技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网络图绘制规则和方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单、双代号网络计划时间参数计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双代号时标网络计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有时限的网络计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搭接网络计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网络计划的优化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三）施工进度计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进度计划编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作逻辑关系确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四）施工阶段进度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内容、程序和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进度动态分析与计划调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期延误的合同责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期延误的影响分析及处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暂停施工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三、水利工程投资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一）投资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投资及投资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资金的时间价值计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经济评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水利工程定额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投资估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初步设计概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竣工决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二）施工招标的投资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合同价的类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量清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最高投标限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投标报价评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三）施工阶段投资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资金使用计划编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计量与支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变更费用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索赔费用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价格调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结算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投资偏差分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BodyTextIndent2"/>
        <w:spacing w:lineRule="exact" w:line="600"/>
        <w:ind w:left="399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专业科目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-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监理案例分析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2023</w:t>
      </w:r>
      <w:r>
        <w:rPr>
          <w:rFonts w:ascii="黑体" w:hAnsi="黑体" w:cs="黑体" w:eastAsia="黑体"/>
          <w:bCs/>
          <w:sz w:val="32"/>
          <w:szCs w:val="32"/>
        </w:rPr>
        <w:t>年修订版）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center"/>
        <w:textAlignment w:val="auto"/>
        <w:rPr>
          <w:rFonts w:ascii="黑体" w:hAnsi="黑体" w:eastAsia="黑体" w:cs="黑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  <w:lang w:val="en-US" w:eastAsia="zh-CN" w:bidi="ar"/>
        </w:rPr>
        <w:t>（水利工程施工监理、水土保持工程施工监理、水利工程建设环境保护监理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"/>
        </w:rPr>
        <w:t>考试目的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测查“水利工程施工监理专业、水土保持工程施工监理专业、水利工程建设环境保护监理专业”考生灵活运用所学监理知识、相关法规和工程实践经验，分析、解决实际问题的综合能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"/>
        </w:rPr>
        <w:t>考试内容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一、水利工程招标及投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招标及投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招标及投标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二、水利工程监理实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组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规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实施细则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三、水利工程合同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变更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索赔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分包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履约与违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终止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四、水利工程施工质量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各方质量责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阶段质量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专业工程施工质量控制要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质量检验、评定与验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质量事故分析及处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质量统计分析方法及应用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五、水利工程安全生产监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设各方安全生产责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安全技术与现场安全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安全风险分级管控及隐患排查治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安全生产应急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生产安全事故调查与处理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六、水利工程投资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计量与支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价格调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结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投资偏差分析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七、水利工程进度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进度计划的编制与审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进度的检查、分析与调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期延误的合同责任分析及处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网络计划技术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八、水土保持工程施工监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水土流失与水土保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水土保持工程监理要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水土保持工程质量评定与验收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九、水利工程建设环境保护监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水利工程建设环境影响要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环境保护监理要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环境影响评价及竣工环境保护验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　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专业科目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-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监理案例分析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2023</w:t>
      </w:r>
      <w:r>
        <w:rPr>
          <w:rFonts w:ascii="黑体" w:hAnsi="黑体" w:cs="黑体" w:eastAsia="黑体"/>
          <w:bCs/>
          <w:sz w:val="32"/>
          <w:szCs w:val="32"/>
        </w:rPr>
        <w:t>年修订版）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center"/>
        <w:textAlignment w:val="auto"/>
        <w:rPr>
          <w:rFonts w:ascii="黑体" w:hAnsi="黑体" w:eastAsia="黑体" w:cs="黑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  <w:lang w:val="en-US" w:eastAsia="zh-CN" w:bidi="ar"/>
        </w:rPr>
        <w:t>（机电及金属结构设备制造监理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"/>
        </w:rPr>
        <w:t>考试目的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测查“机电及金属结构设备制造监理专业”考生灵活运用所学监理知识、相关法规和工程实践经验，分析、解决实际问题的综合能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"/>
        </w:rPr>
        <w:t>考试内容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一、水利工程招标及投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招标及投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施工招标及投标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二、水利工程监理实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组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规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理实施细则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三、水利工程合同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变更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索赔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分包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履约与违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终止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四、水利工程设备制造质量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设备原材料质量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金属结构及机电设备制造通用工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金属结构制造质量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机电设备制造质量控制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五、水利工程投资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计量与支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价格调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合同结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投资偏差分析</w:t>
      </w:r>
    </w:p>
    <w:p>
      <w:pPr>
        <w:pStyle w:val="Style2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　　六、水利工程进度控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进度计划的编制与审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进度的检查、分析与调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期延误的合同责任分析及处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工程网络计划技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BodyTextIndent2"/>
        <w:spacing w:lineRule="exact" w:line="600" w:before="0" w:after="0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850" w:h="16783"/>
      <w:pgMar w:left="1587" w:right="1474" w:gutter="0" w:header="0" w:top="1984" w:footer="0" w:bottom="1077"/>
      <w:pgNumType w:start="2"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Char">
    <w:name w:val="a-标题宋体 Char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Style19">
    <w:name w:val="正文缩进"/>
    <w:basedOn w:val="Normal"/>
    <w:qFormat/>
    <w:pPr>
      <w:spacing w:lineRule="exact" w:line="440"/>
      <w:ind w:firstLine="480"/>
    </w:pPr>
    <w:rPr>
      <w:rFonts w:ascii="Times New Roman" w:hAnsi="Times New Roman" w:cs="Times New Roman"/>
      <w:szCs w:val="22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A">
    <w:name w:val="a-标题小标宋-单行"/>
    <w:basedOn w:val="Normal"/>
    <w:qFormat/>
    <w:pPr>
      <w:jc w:val="center"/>
    </w:pPr>
    <w:rPr>
      <w:rFonts w:ascii="宋体" w:hAnsi="宋体" w:eastAsia="方正小标宋_GBK" w:cs="宋体"/>
      <w:sz w:val="44"/>
    </w:rPr>
  </w:style>
  <w:style w:type="paragraph" w:styleId="A1">
    <w:name w:val="a-标题宋体"/>
    <w:basedOn w:val="A"/>
    <w:qFormat/>
    <w:pPr/>
    <w:rPr>
      <w:rFonts w:ascii="Calibri" w:hAnsi="Calibri" w:eastAsia="宋体" w:cs="Times New Roman"/>
      <w:kern w:val="0"/>
      <w:sz w:val="20"/>
      <w:szCs w:val="20"/>
    </w:rPr>
  </w:style>
  <w:style w:type="paragraph" w:styleId="Style25">
    <w:name w:val="ａ－附件－回行"/>
    <w:basedOn w:val="Normal"/>
    <w:qFormat/>
    <w:pPr>
      <w:ind w:firstLine="2022"/>
    </w:pPr>
    <w:rPr>
      <w:rFonts w:eastAsia="仿宋"/>
      <w:sz w:val="32"/>
    </w:rPr>
  </w:style>
  <w:style w:type="paragraph" w:styleId="Style26">
    <w:name w:val="ａ－页码"/>
    <w:basedOn w:val="Normal"/>
    <w:qFormat/>
    <w:pPr/>
    <w:rPr>
      <w:rFonts w:ascii="宋体" w:hAnsi="宋体" w:cs="宋体"/>
      <w:sz w:val="28"/>
    </w:rPr>
  </w:style>
  <w:style w:type="paragraph" w:styleId="Style27">
    <w:name w:val="空行"/>
    <w:basedOn w:val="Normal"/>
    <w:qFormat/>
    <w:pPr/>
    <w:rPr/>
  </w:style>
  <w:style w:type="paragraph" w:styleId="Style28">
    <w:name w:val="ａ－落款日期"/>
    <w:basedOn w:val="Normal"/>
    <w:qFormat/>
    <w:pPr>
      <w:bidi w:val="1"/>
      <w:ind w:firstLine="1244"/>
      <w:jc w:val="left"/>
    </w:pPr>
    <w:rPr>
      <w:rFonts w:ascii="宋体" w:hAnsi="宋体" w:eastAsia="仿宋" w:cs="宋体"/>
      <w:sz w:val="32"/>
    </w:rPr>
  </w:style>
  <w:style w:type="paragraph" w:styleId="Style29">
    <w:name w:val="ａ－附件－第２件等"/>
    <w:basedOn w:val="Normal"/>
    <w:qFormat/>
    <w:pPr>
      <w:ind w:firstLine="1555"/>
    </w:pPr>
    <w:rPr>
      <w:rFonts w:ascii="宋体" w:hAnsi="宋体" w:eastAsia="仿宋" w:cs="宋体"/>
      <w:sz w:val="32"/>
    </w:rPr>
  </w:style>
  <w:style w:type="paragraph" w:styleId="Style30">
    <w:name w:val="ａ－落款"/>
    <w:basedOn w:val="Normal"/>
    <w:qFormat/>
    <w:pPr>
      <w:ind w:firstLine="622"/>
      <w:jc w:val="right"/>
    </w:pPr>
    <w:rPr>
      <w:rFonts w:eastAsia="仿宋"/>
      <w:sz w:val="32"/>
    </w:rPr>
  </w:style>
  <w:style w:type="paragraph" w:styleId="A2">
    <w:name w:val="a-正文（仿宋）"/>
    <w:basedOn w:val="Normal"/>
    <w:qFormat/>
    <w:pPr>
      <w:ind w:firstLine="622"/>
    </w:pPr>
    <w:rPr>
      <w:rFonts w:ascii="宋体" w:hAnsi="宋体" w:eastAsia="仿宋" w:cs="宋体"/>
      <w:sz w:val="32"/>
    </w:rPr>
  </w:style>
  <w:style w:type="paragraph" w:styleId="A3">
    <w:name w:val="a-文号及主送"/>
    <w:basedOn w:val="Normal"/>
    <w:qFormat/>
    <w:pPr/>
    <w:rPr>
      <w:rFonts w:ascii="宋体" w:hAnsi="宋体" w:eastAsia="仿宋" w:cs="宋体"/>
      <w:sz w:val="32"/>
    </w:rPr>
  </w:style>
  <w:style w:type="paragraph" w:styleId="A4">
    <w:name w:val="a-版头"/>
    <w:basedOn w:val="Normal"/>
    <w:qFormat/>
    <w:pPr>
      <w:spacing w:lineRule="exact" w:line="280"/>
    </w:pPr>
    <w:rPr>
      <w:rFonts w:eastAsia="仿宋"/>
      <w:sz w:val="32"/>
    </w:rPr>
  </w:style>
  <w:style w:type="paragraph" w:styleId="A5">
    <w:name w:val="a-密级和紧急程度"/>
    <w:basedOn w:val="Normal"/>
    <w:qFormat/>
    <w:pPr/>
    <w:rPr>
      <w:rFonts w:ascii="黑体" w:hAnsi="黑体" w:eastAsia="黑体" w:cs="黑体"/>
      <w:sz w:val="32"/>
    </w:rPr>
  </w:style>
  <w:style w:type="paragraph" w:styleId="A6">
    <w:name w:val="a-标题小标宋-多行"/>
    <w:basedOn w:val="A2"/>
    <w:qFormat/>
    <w:pPr>
      <w:spacing w:lineRule="exact" w:line="740"/>
      <w:jc w:val="center"/>
    </w:pPr>
    <w:rPr>
      <w:rFonts w:eastAsia="方正小标宋_GB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project/" TargetMode="External"/><Relationship Id="rId3" Type="http://schemas.openxmlformats.org/officeDocument/2006/relationships/hyperlink" Target="http://www.jianshe99.com/web/zhuanyeziliao/hetongfanb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7:00Z</dcterms:created>
  <dc:creator>宋涛09</dc:creator>
  <dc:description/>
  <dc:language>en-US</dc:language>
  <cp:lastModifiedBy>亭亭</cp:lastModifiedBy>
  <cp:lastPrinted>2020-05-26T10:05:00Z</cp:lastPrinted>
  <dcterms:modified xsi:type="dcterms:W3CDTF">2023-03-10T04:2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316EA697D4633A7728F3141E11C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